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mendation Request Form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fill out completely and attach any necessary additional paperwork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sz w:val="22"/>
          <w:szCs w:val="22"/>
        </w:rPr>
        <w:t>Name: 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/>
      </w:pPr>
      <w:r>
        <w:rPr>
          <w:sz w:val="22"/>
          <w:szCs w:val="22"/>
        </w:rPr>
        <w:t>Address: 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/>
      </w:pPr>
      <w:r>
        <w:rPr>
          <w:sz w:val="22"/>
          <w:szCs w:val="22"/>
        </w:rPr>
        <w:t>Phone &amp; e-mail: 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/>
      </w:pPr>
      <w:r>
        <w:rPr>
          <w:sz w:val="22"/>
          <w:szCs w:val="22"/>
        </w:rPr>
        <w:t>How long has the recommender known you? __________  In what capacity? 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Courses taken with the recommender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urse_____________________Semester and year_____________ Grade 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urse_____________________Semester and year_____________ Grade 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urse_____________________Semester and year_____________ Grade _____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Did you have to repeat any courses? _____yes ______no If yes, rationale/explanation.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Current GPA:  _____________</w:t>
        <w:tab/>
        <w:tab/>
        <w:t>Major GPA 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Outstanding characteristics or accomplishments: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/>
      </w:pPr>
      <w:r>
        <w:rPr>
          <w:sz w:val="22"/>
          <w:szCs w:val="22"/>
        </w:rPr>
        <w:t>Purpose of letter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Person to whom the letter should be addressed and address 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ate letter is due: __________________ 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Method of submission:    __________Give to student  __________Mail to program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Attach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mmendation forms provided by the program or complete information regarding what the recommendation is for, i.e., graduate school, employment, scholarshi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urrent resume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lete address for the program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 stateme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mped envelope (if needed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ned waiver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g.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opy of current transcripts</w:t>
      </w:r>
    </w:p>
    <w:p>
      <w:pPr>
        <w:pStyle w:val="Normal"/>
        <w:ind w:left="18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rPr/>
      </w:pPr>
      <w:r>
        <w:rPr>
          <w:sz w:val="22"/>
          <w:szCs w:val="22"/>
        </w:rPr>
        <w:t>* This form must be completed and returned at least three weeks (excluding holidays and final exam weeks) before the letter is needed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6:00Z</dcterms:created>
  <dc:creator>dgcolson</dc:creator>
  <dc:description/>
  <cp:keywords/>
  <dc:language>en-US</dc:language>
  <cp:lastModifiedBy>mrsmith</cp:lastModifiedBy>
  <cp:lastPrinted>2006-08-23T12:23:00Z</cp:lastPrinted>
  <dcterms:modified xsi:type="dcterms:W3CDTF">2008-03-18T18:48:00Z</dcterms:modified>
  <cp:revision>5</cp:revision>
  <dc:subject/>
  <dc:title>Recommendation Request Form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