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1580" cy="8782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International Student Services</w:t>
      </w:r>
    </w:p>
    <w:p>
      <w:pPr>
        <w:pStyle w:val="Heading"/>
        <w:rPr>
          <w:sz w:val="32"/>
        </w:rPr>
      </w:pPr>
      <w:r>
        <w:rPr>
          <w:sz w:val="32"/>
        </w:rPr>
        <w:t xml:space="preserve">TRANSFER ELIGIBILITY CERTIFICATE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For the purpose of transferring the SEVIS record </w:t>
      </w:r>
    </w:p>
    <w:p>
      <w:pPr>
        <w:pStyle w:val="Heading"/>
        <w:rPr>
          <w:sz w:val="16"/>
        </w:rPr>
      </w:pPr>
      <w:r>
        <w:rPr>
          <w:sz w:val="16"/>
        </w:rPr>
        <w:t>Rev.  05/19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jc w:val="left"/>
        <w:rPr/>
      </w:pPr>
      <w:r>
        <w:rPr>
          <w:b w:val="false"/>
          <w:sz w:val="20"/>
          <w:szCs w:val="20"/>
        </w:rPr>
        <w:t xml:space="preserve">This form is to be completed by any student who has been enrolled in an academic program in F-1 or J-1 status during the </w:t>
      </w:r>
      <w:r>
        <w:rPr>
          <w:i/>
          <w:sz w:val="20"/>
          <w:szCs w:val="20"/>
        </w:rPr>
        <w:t>five months preceding the desired start date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at Norfolk State University.  Please ask your current International Student Advisor, DSO, or RO to complete this form and return it to the International Student Services at Norfolk State University.  IMPORTANT: A Form I-20 will not be issued by this institution until the Transfer Eligibility Certificate is received.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858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39.95pt,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Name of Student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</w:r>
      <w:r>
        <w:fldChar w:fldCharType="begin">
          <w:ffData>
            <w:name w:val="Text254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u w:val="single"/>
        </w:rPr>
      </w:r>
      <w:r>
        <w:rPr>
          <w:sz w:val="18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u w:val="single"/>
        </w:rPr>
        <w:t>     </w:t>
      </w:r>
      <w:r>
        <w:rPr>
          <w:rFonts w:cs="Arial" w:ascii="Arial" w:hAnsi="Arial"/>
          <w:sz w:val="18"/>
          <w:u w:val="single"/>
        </w:rPr>
      </w:r>
      <w:r>
        <w:rPr>
          <w:sz w:val="18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Last/ Family Name/ Surname)</w:t>
        <w:tab/>
        <w:tab/>
        <w:tab/>
        <w:t>(First/ Given Name)</w:t>
      </w:r>
    </w:p>
    <w:p>
      <w:pPr>
        <w:pStyle w:val="TextBody"/>
        <w:ind w:left="1440" w:firstLine="720"/>
        <w:rPr>
          <w:rFonts w:ascii="Arial" w:hAnsi="Arial"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Birth Dat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  <w:tab/>
      </w:r>
      <w:r>
        <w:rPr>
          <w:sz w:val="18"/>
        </w:rPr>
        <w:tab/>
        <w:t xml:space="preserve">Country of Citizenship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  <w:tab/>
      </w:r>
      <w:r>
        <w:rPr>
          <w:sz w:val="18"/>
        </w:rPr>
        <w:t xml:space="preserve">  SS#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  <w:tab/>
        <w:tab/>
      </w:r>
    </w:p>
    <w:p>
      <w:pPr>
        <w:pStyle w:val="TextBody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858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539.95pt,9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 BE COMPLETED BY THE INTERNATIONAL STUDENT ADVISOR AT CURRENT SCHOOL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Name of Institution </w:t>
      </w:r>
      <w:r>
        <w:fldChar w:fldCharType="begin">
          <w:ffData>
            <w:name w:val="Text253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Address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/>
      </w:pP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SEVIS School Code: 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  <w:tab/>
        <w:tab/>
      </w:r>
      <w:r>
        <w:rPr>
          <w:rFonts w:cs="Arial" w:ascii="Arial" w:hAnsi="Arial"/>
          <w:sz w:val="18"/>
        </w:rPr>
        <w:t xml:space="preserve">Student’s release date in SEVIS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Student’s current visa status type: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10_1976978675"/>
      <w:bookmarkStart w:id="1" w:name="__Fieldmark__10_1976978675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F-1</w:t>
        <w:tab/>
        <w:t xml:space="preserve">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1_1976978675"/>
      <w:bookmarkStart w:id="3" w:name="__Fieldmark__11_1976978675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 xml:space="preserve">J-1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12_1976978675"/>
      <w:bookmarkStart w:id="5" w:name="__Fieldmark__12_1976978675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Other (please explain)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I-94 Admission Number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Dates of enrollment at your institution:  </w:t>
        <w:tab/>
        <w:tab/>
        <w:tab/>
        <w:t xml:space="preserve">From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  <w:t xml:space="preserve">To </w:t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Student is currently in legal F-1 or J-1 status:</w:t>
        <w:tab/>
        <w:tab/>
        <w:tab/>
        <w:tab/>
        <w:t>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17_1976978675"/>
      <w:bookmarkStart w:id="7" w:name="__Fieldmark__17_1976978675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ab/>
        <w:t>No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18_1976978675"/>
      <w:bookmarkStart w:id="9" w:name="__Fieldmark__18_1976978675"/>
      <w:bookmarkEnd w:id="9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Student is eligible for F-1 or J-1 transfer to Norfolk State University:</w:t>
        <w:tab/>
        <w:t>Ye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19_1976978675"/>
      <w:bookmarkStart w:id="11" w:name="__Fieldmark__19_1976978675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ab/>
        <w:t>No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20_1976978675"/>
      <w:bookmarkStart w:id="13" w:name="__Fieldmark__20_1976978675"/>
      <w:bookmarkEnd w:id="13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Student fulfilled financial obligations to your institution:</w:t>
        <w:tab/>
        <w:tab/>
        <w:tab/>
        <w:t>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21_1976978675"/>
      <w:bookmarkStart w:id="15" w:name="__Fieldmark__21_1976978675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ab/>
        <w:t>No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22_1976978675"/>
      <w:bookmarkStart w:id="17" w:name="__Fieldmark__22_1976978675"/>
      <w:bookmarkEnd w:id="17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If “no” to any of the above, please explain  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CPT, OPT, or other off-campus employment authorization (type of employment and dates) </w:t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Did the student enter the U.S. with your I-20?</w:t>
        <w:tab/>
        <w:tab/>
        <w:tab/>
        <w:t>Yes</w:t>
        <w:tab/>
        <w:t xml:space="preserve">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25_1976978675"/>
      <w:bookmarkStart w:id="19" w:name="__Fieldmark__25_1976978675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ab/>
        <w:t>No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26_1976978675"/>
      <w:bookmarkStart w:id="21" w:name="__Fieldmark__26_1976978675"/>
      <w:bookmarkEnd w:id="21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18"/>
        </w:rPr>
        <w:t xml:space="preserve">If no, did the student transfer from another school or request a status change to F-1/ J-1? </w:t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  <w:tab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51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Signature of International Student Advisor or Designated School Official</w:t>
        <w:tab/>
        <w:tab/>
        <w:tab/>
        <w:t>Da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fldChar w:fldCharType="begin">
          <w:ffData>
            <w:name w:val="Text230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52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  <w:tab/>
      </w:r>
    </w:p>
    <w:p>
      <w:pPr>
        <w:pStyle w:val="Heading1"/>
        <w:ind w:left="0" w:hanging="0"/>
        <w:rPr/>
      </w:pPr>
      <w:r>
        <w:rPr/>
        <w:t>Printed Name and Title</w:t>
        <w:tab/>
        <w:tab/>
        <w:tab/>
        <w:tab/>
        <w:tab/>
        <w:tab/>
        <w:tab/>
        <w:tab/>
        <w:tab/>
        <w:t>Phone Number</w:t>
      </w:r>
    </w:p>
    <w:p>
      <w:pPr>
        <w:pStyle w:val="Normal"/>
        <w:ind w:left="72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lease return to:  International Student Services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orfolk State University, 700 Park Avenue, James Bowser Bldg., Suite 121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orfolk, Virginia 23504</w:t>
        <w:tab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Phone:  (757) 823-8325 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Fax:  (757) 823-2640</w:t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2" w:firstLine="648"/>
      <w:outlineLvl w:val="0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720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6:20:00Z</dcterms:created>
  <dc:creator>mclugo</dc:creator>
  <dc:description/>
  <cp:keywords/>
  <dc:language>en-US</dc:language>
  <cp:lastModifiedBy>Murphy, Walter N.</cp:lastModifiedBy>
  <cp:lastPrinted>2012-06-18T11:26:00Z</cp:lastPrinted>
  <dcterms:modified xsi:type="dcterms:W3CDTF">2019-08-12T13:32:00Z</dcterms:modified>
  <cp:revision>3</cp:revision>
  <dc:subject/>
  <dc:title/>
</cp:coreProperties>
</file>