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/>
        <w:t>International Student Services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QUEST FOR IMMIGRATION PETI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vised 05/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Department of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is seeking 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16"/>
          <w:szCs w:val="16"/>
        </w:rPr>
        <w:t>Department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pproval to sponsor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for 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</w:t>
      </w:r>
      <w:r>
        <w:rPr>
          <w:sz w:val="16"/>
          <w:szCs w:val="16"/>
        </w:rPr>
        <w:t>Name of Non-Immigr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Initial H-1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nsfer H-1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-1B Extens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rmanent Residency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Visiting Professor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dividual will serve/currently serves as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  <w:tab/>
        <w:tab/>
        <w:t xml:space="preserve">  </w:t>
        <w:tab/>
      </w:r>
      <w:r>
        <w:rPr>
          <w:sz w:val="16"/>
          <w:szCs w:val="16"/>
        </w:rPr>
        <w:t xml:space="preserve">(Circle One) </w:t>
        <w:tab/>
        <w:tab/>
      </w:r>
      <w:r>
        <w:rPr/>
        <w:t xml:space="preserve"> </w:t>
      </w:r>
      <w:r>
        <w:rPr>
          <w:sz w:val="16"/>
          <w:szCs w:val="16"/>
        </w:rPr>
        <w:t>Job 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ank you for your consideration of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Signature of Person Making Request</w:t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Printed Name of Person Making Reques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0</wp:posOffset>
                </wp:positionV>
                <wp:extent cx="544957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approve the request as written above, with the understanding that the department is responsible for all filing fees associated with applying for an H-1B vi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r Department Head 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r Department Head Print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e President 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e President Printe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216.7pt;mso-wrap-distance-left:9.05pt;mso-wrap-distance-right:9.05pt;mso-wrap-distance-top:0pt;mso-wrap-distance-bottom:0pt;margin-top: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 approve the request as written above, with the understanding that the department is responsible for all filing fees associated with applying for an H-1B vi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r Department Head 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r Department Head Printed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ce President 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ce President Printed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63" w:leader="none"/>
      </w:tabs>
      <w:jc w:val="center"/>
      <w:outlineLvl w:val="5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27:00Z</dcterms:created>
  <dc:creator>mclugo</dc:creator>
  <dc:description/>
  <cp:keywords/>
  <dc:language>en-US</dc:language>
  <cp:lastModifiedBy>Jones, Johnnie F.</cp:lastModifiedBy>
  <cp:lastPrinted>2006-02-03T14:33:00Z</cp:lastPrinted>
  <dcterms:modified xsi:type="dcterms:W3CDTF">2019-05-23T17:27:00Z</dcterms:modified>
  <cp:revision>2</cp:revision>
  <dc:subject/>
  <dc:title>The Department of</dc:title>
</cp:coreProperties>
</file>