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211580" cy="878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rnational Student Service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RIVAL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7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First Name</w:t>
        <w:tab/>
        <w:tab/>
        <w:tab/>
        <w:t>Family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Country of Birth/Citizenship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rginia Address (if known)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rginia Phone (if known)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Major Field of Study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0" w:name="__Fieldmark__10_3716639982"/>
      <w:bookmarkStart w:id="1" w:name="__Fieldmark__10_3716639982"/>
      <w:bookmarkEnd w:id="1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716639982"/>
      <w:bookmarkStart w:id="3" w:name="__Fieldmark__11_371663998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emale</w:t>
        <w:tab/>
        <w:t xml:space="preserve"> </w:t>
        <w:tab/>
        <w:t xml:space="preserve">Ag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3716639982"/>
      <w:bookmarkStart w:id="5" w:name="__Fieldmark__13_371663998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ingl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3716639982"/>
      <w:bookmarkStart w:id="7" w:name="__Fieldmark__14_371663998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rried  Is wife/husband with you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3716639982"/>
      <w:bookmarkStart w:id="9" w:name="__Fieldmark__15_371663998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  <w:r>
        <w:rPr>
          <w:rFonts w:cs="Arial" w:ascii="Wingdings" w:hAnsi="Wingdings"/>
          <w:sz w:val="20"/>
          <w:szCs w:val="20"/>
        </w:rPr>
        <w:t>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0" w:name="__Fieldmark__16_3716639982"/>
      <w:bookmarkStart w:id="11" w:name="__Fieldmark__16_3716639982"/>
      <w:bookmarkEnd w:id="11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3716639982"/>
      <w:bookmarkStart w:id="13" w:name="__Fieldmark__17_371663998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hildren (specify names, ages, and genders)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521.95pt,4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rival 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rrival City/Termina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someone meeting you at the airport?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4" w:name="__Fieldmark__21_3716639982"/>
      <w:bookmarkStart w:id="15" w:name="__Fieldmark__21_3716639982"/>
      <w:bookmarkEnd w:id="15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  <w:r>
        <w:rPr>
          <w:rFonts w:cs="Arial" w:ascii="Wingdings" w:hAnsi="Wingdings"/>
          <w:sz w:val="20"/>
          <w:szCs w:val="20"/>
        </w:rPr>
        <w:t>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</w:rPr>
        <w:instrText xml:space="preserve"> FORMCHECKBOX </w:instrText>
      </w:r>
      <w:r>
        <w:rPr>
          <w:sz w:val="20"/>
          <w:szCs w:val="20"/>
          <w:rFonts w:cs="Arial" w:ascii="Wingdings" w:hAnsi="Wingdings"/>
        </w:rPr>
        <w:fldChar w:fldCharType="separate"/>
      </w:r>
      <w:bookmarkStart w:id="16" w:name="__Fieldmark__22_3716639982"/>
      <w:bookmarkStart w:id="17" w:name="__Fieldmark__22_3716639982"/>
      <w:bookmarkEnd w:id="17"/>
      <w:r>
        <w:rPr>
          <w:rFonts w:cs="Arial" w:ascii="Wingdings" w:hAnsi="Wingdings"/>
          <w:sz w:val="20"/>
          <w:szCs w:val="20"/>
        </w:rPr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who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3716639982"/>
      <w:bookmarkStart w:id="19" w:name="__Fieldmark__23_371663998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riend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3716639982"/>
      <w:bookmarkStart w:id="21" w:name="__Fieldmark__24_371663998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amily Member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3716639982"/>
      <w:bookmarkStart w:id="23" w:name="__Fieldmark__25_371663998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hletic Coach/ University Personne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3716639982"/>
      <w:bookmarkStart w:id="25" w:name="__Fieldmark__26_371663998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(please specify)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, in the form of a shuttle service is available from Norfolk International Airport to Norfolk State University at a discounted rate. Taxi cabs are also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pecial assistance is needed, contact the International Student Services by sending an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bharris@nsu.edu</w:t>
        </w:r>
      </w:hyperlink>
      <w:r>
        <w:rPr>
          <w:rFonts w:cs="Arial" w:ascii="Arial" w:hAnsi="Arial"/>
          <w:sz w:val="20"/>
          <w:szCs w:val="20"/>
        </w:rPr>
        <w:t xml:space="preserve"> and we will assist in any way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rrangements for housing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8_3716639982"/>
      <w:bookmarkStart w:id="27" w:name="__Fieldmark__28_371663998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9_3716639982"/>
      <w:bookmarkStart w:id="29" w:name="__Fieldmark__29_371663998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be living on campus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0_3716639982"/>
      <w:bookmarkStart w:id="31" w:name="__Fieldmark__30_3716639982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1_3716639982"/>
      <w:bookmarkStart w:id="33" w:name="__Fieldmark__31_3716639982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assistance finding off-campus housing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2_3716639982"/>
      <w:bookmarkStart w:id="35" w:name="__Fieldmark__32_371663998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3_3716639982"/>
      <w:bookmarkStart w:id="37" w:name="__Fieldmark__33_371663998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 Family/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you like to be paired with another Norfolk State University student who can serve as a guide during your first year at NSU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4_3716639982"/>
      <w:bookmarkStart w:id="39" w:name="__Fieldmark__34_3716639982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5_3716639982"/>
      <w:bookmarkStart w:id="41" w:name="__Fieldmark__35_3716639982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check one: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3716639982"/>
      <w:bookmarkStart w:id="43" w:name="__Fieldmark__36_3716639982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n American student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3716639982"/>
      <w:bookmarkStart w:id="45" w:name="__Fieldmark__37_3716639982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 new international student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3716639982"/>
      <w:bookmarkStart w:id="47" w:name="__Fieldmark__38_3716639982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 would like to be paired with an upper-class international student.  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4" w:color="000000"/>
        <w:left w:val="thinThickLargeGap" w:sz="24" w:space="14" w:color="000000"/>
        <w:bottom w:val="thickThinLargeGap" w:sz="24" w:space="14" w:color="000000"/>
        <w:right w:val="thickThinLarge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harris@n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3:00Z</dcterms:created>
  <dc:creator>f0144723</dc:creator>
  <dc:description/>
  <cp:keywords/>
  <dc:language>en-US</dc:language>
  <cp:lastModifiedBy>Simon, Erika D.</cp:lastModifiedBy>
  <cp:lastPrinted>2003-03-05T16:35:00Z</cp:lastPrinted>
  <dcterms:modified xsi:type="dcterms:W3CDTF">2021-07-09T20:04:00Z</dcterms:modified>
  <cp:revision>3</cp:revision>
  <dc:subject/>
  <dc:title>Norfolk State University</dc:title>
</cp:coreProperties>
</file>