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drawing>
          <wp:inline distT="0" distB="0" distL="0" distR="0">
            <wp:extent cx="19050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Heading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ternational Student Service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TEPS TO OBTAINING A VALID 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</w:rPr>
        <w:t>VIRGINIA DRIVER’S LICENSE OR STATE ID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05/19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are a non-resident temporarily living in Virginia, you may drive with your home state or country driver's license and license plates for no more than six months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apply for a Virginia driver's license, learner's permit, or State Identification Card, you must present to the Virginia Division of Motor Vehicles (DMV) of </w:t>
      </w:r>
      <w:r>
        <w:rPr>
          <w:rFonts w:cs="Arial" w:ascii="Arial" w:hAnsi="Arial"/>
          <w:b/>
          <w:sz w:val="20"/>
          <w:szCs w:val="20"/>
        </w:rPr>
        <w:t xml:space="preserve">two identification documents, one proof of legal presence, one proof of Virginia residency, and proof of social security number </w:t>
      </w:r>
      <w:r>
        <w:rPr>
          <w:rFonts w:cs="Arial" w:ascii="Arial" w:hAnsi="Arial"/>
          <w:sz w:val="20"/>
          <w:szCs w:val="20"/>
        </w:rPr>
        <w:t>(if you have been issued one).  Documents submitted as proofs of identity must show your full legal name and date of birth.  For a complete and updated list of documents accepted by the DMV, please visit the DMV website at www.dmvnow.co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ich documents most commonly serve as primary proofs of identity for international student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ired passport with an expired or unexpired visa and I-94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ired Employment Authorization Card (EAD or “OPT” ca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ired driver's license or learner's permit from another U.S. state, jurisdiction or territory, or expired/unexpired driver's license or learner's permit from the State of Virgi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are some documents that are acceptable secondary proofs of identit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ed copy of school records/transcrip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-20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 Authorization Card (EAD or “OPT” car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insurance card or policy with birth d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xpired driver's license or learner's permit from another U.S. state, jurisdiction or territory, or expired/unexpired driver's license or learner's permit from the State of Virgi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are some documents that are acceptable to prove legal presence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ired Employment Authorization Card (EAD or “OPT” car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unexpired passport with an expired or unexpired visa, I-94 form and I-20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are some documents that are acceptable as proof of Virginia residency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 monthly bank statement no more than 2 months ol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transcript from an accredited U.S. sch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 lease agre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ty bill with the applicant's name and address no more than 2 months ol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S W-2 no more than 8 months old 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stub issued within 2 months of applic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What if I am turned away or am unable to provide all the necessary documents?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-1 students should be able to obtain a license or ID by presenting their visa, passport, I-94 form, I-20 form, and proof of Virginia residency.  If the DMV personnel ask for another document or otherwise refuse to accept the documentation you provide, </w:t>
      </w:r>
      <w:r>
        <w:rPr>
          <w:rFonts w:cs="Arial" w:ascii="Arial" w:hAnsi="Arial"/>
          <w:b/>
          <w:sz w:val="20"/>
          <w:szCs w:val="20"/>
        </w:rPr>
        <w:t>very politely</w:t>
      </w:r>
      <w:r>
        <w:rPr>
          <w:rFonts w:cs="Arial" w:ascii="Arial" w:hAnsi="Arial"/>
          <w:sz w:val="20"/>
          <w:szCs w:val="20"/>
        </w:rPr>
        <w:t xml:space="preserve"> ask for their name and visit the Office of International Student Services or call the office from the DMV.  We may be able to resolve the matter quickly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you do not have all the documentation required or if other discrepancies exist, then a letter must be submitted to the DMV’s central Richmond office along with photocopies of other items of identification for individual approval prior to making application at the local DMV office. 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If this is your situation, bring the following to the International Student Servic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ired passport, visa, and I-94 fo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xpired SEVIS I-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 of Virginia Residency from li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ecurity Card (if you have on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 document(s) that can verify identity, such as your NSU ID card, national identification card issued by your home country, a driver’s license from another country, an international driver’s license, or a copy of your current class schedule.</w:t>
      </w:r>
    </w:p>
    <w:p>
      <w:pPr>
        <w:pStyle w:val="Normal"/>
        <w:ind w:left="5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ternational Student Services will send the documents to the Richmond office for review and notify you once a response in the form of a letter is received.  If approved, the letter will provide you with guidelines to follow about how to proceed in applying for your license/state I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3:00Z</dcterms:created>
  <dc:creator>f0144723</dc:creator>
  <dc:description/>
  <cp:keywords/>
  <dc:language>en-US</dc:language>
  <cp:lastModifiedBy>Simon, Erika D.</cp:lastModifiedBy>
  <cp:lastPrinted>2004-06-30T16:36:00Z</cp:lastPrinted>
  <dcterms:modified xsi:type="dcterms:W3CDTF">2019-08-21T20:47:00Z</dcterms:modified>
  <cp:revision>7</cp:revision>
  <dc:subject/>
  <dc:title>INTERNATIONAL STUDENTS-STEPS TO OBTAINING A DRIVER’S LICENSE</dc:title>
</cp:coreProperties>
</file>