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/>
      </w:pPr>
      <w:r>
        <w:rPr/>
        <w:t>International Student Services</w:t>
      </w:r>
    </w:p>
    <w:p>
      <w:pPr>
        <w:pStyle w:val="Heading6"/>
        <w:rPr>
          <w:sz w:val="16"/>
        </w:rPr>
      </w:pPr>
      <w:r>
        <w:rPr/>
        <w:t>CHANGING STATUS TO F-1:  APPLICATION PROCEDUR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8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 non-immigrants are eligible to request a change to F-1 (student visa) status if they have maintained their current, lawful status; however, changing your lawful immigration status is a serious matter.  You may wish to consult an immigration attorney to assist you, although this is not required.  The approval for a change of status can take 7 to 8 weeks or mor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following nonimmigrant visa categories are not permitted to change status to F-1 in the United Sta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-1 stud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, D, and K nonimmigr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-1 physicians admitted to receive graduate medical education or train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 nonimmigrants subject to the 2 year foreign residence requir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ens admitted as visito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 and WB visitors admitted under the Visa Waiver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ddition to eligibility, USCIS adjudication officers will look at the application to see whether the applicant had a “preconceived intent” to study in the United States when they arrived; particularly when the student for a change of status from B2 (tourist) to F-1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Requir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I-539 Application to Extend/Change Nonimmigrant Stat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539 fee, in the form of a check or money order payable, to “Department of Homeland Security” (see website for current fee informa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I-20 from Norfolk State University (original, not a photocop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payment of SEVIS I-901 fe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hotocopy of financial documentation (same financial support information used to obtain the I-20 form from the school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copy of I-94 form, visa, and biography page of pass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letter requesting change of status.  The letter should explain why you did not initially enter the U.S. in F-1 status, why you are now requesting the change to F-1 status, how studying in the U.S. will benefit you or be better than studying the same subject area at home, and the hardship you will experience if the petition is deni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 addition to the basic documents, F-2’s and J-2’s must submi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copy of spouse’s DS-2019 (front and back)    </w:t>
      </w:r>
      <w:r>
        <w:rPr>
          <w:rFonts w:cs="Arial" w:ascii="Arial" w:hAnsi="Arial"/>
          <w:b/>
          <w:bCs/>
          <w:sz w:val="20"/>
          <w:szCs w:val="20"/>
        </w:rPr>
        <w:t>J-2’s on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copy of spouse’s waiver or “no objection” letter from USIA, if applicable    </w:t>
      </w:r>
      <w:r>
        <w:rPr>
          <w:rFonts w:cs="Arial" w:ascii="Arial" w:hAnsi="Arial"/>
          <w:b/>
          <w:bCs/>
          <w:sz w:val="20"/>
          <w:szCs w:val="20"/>
        </w:rPr>
        <w:t>J-2’s on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copy of spouse’s Form I-20    </w:t>
      </w:r>
      <w:r>
        <w:rPr>
          <w:rFonts w:cs="Arial" w:ascii="Arial" w:hAnsi="Arial"/>
          <w:b/>
          <w:bCs/>
          <w:sz w:val="20"/>
          <w:szCs w:val="20"/>
        </w:rPr>
        <w:t>F-2’s onl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hotocopy of spouse’s Form I-94 (front and bac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marriage (optional)  e.g. marriage certificate translated into English and notariz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ddition to the basic documents, J-1’s must subm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copy of DS-2019 (front and bac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py of waiver or “no objection” letter from USIA, if applicab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approved, you will receive an approval notice with a new I-94 form attached, as well as the new adjudicated I-20 form marked approved for change of stat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PLEAS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ENTLY ASKED QUESTIONS ABOUT CHANGE OF STAT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I attend school while my application to change status is pending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es, an applicant for change of status to F-1 may start attending school even before the application has been submitted or approved, except for the following, who must wait until their change of status is approved by USCI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immigrants changing to F-1 from B-1 or B-2 status; 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immigrants changing to F-1 from F-2 dependent status (except in the case of F-2 minors studying at the primary or secondary lev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y I accept employment while my application to change status is pend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cases, no F-1 benefits, including on-campus employment/ assistantships become available until the student receives a notice from the USCIS that his/her request for change of status has been approve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SONAL LETTER FORMAT FOR CHANGE OF STATUS TO F-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224155</wp:posOffset>
                </wp:positionV>
                <wp:extent cx="6187440" cy="5756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M. Notre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00 Letter L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rfolk, VA 235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CIS Vermont Service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 Lower Welden Str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. Albans, Vermont 05479-0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r Examiner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change my status from F-2 dependent &lt;or other status&gt; to F-1 stude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Explain why you did not enter the U.S. in the F-1 status you now seek.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Explain how you have been engaging in the activities for which you were admitted to the United States by the U.S. Citizenship and Immigration Services.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After you entered the U.S., you decided to attend school.  What information or other factors led you to make that decision?  If you are in B status and you told the consular officer that you intended to attend school, or you wrote about the intention on the visa application, explain that in this paragraph.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Explain where you intend to li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utside the U.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fter you have completed your studies in the U.S.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Explain how your course of study will help you academically or professionally after you leave the United States.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nk you for your kind consideration of my applicat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sz w:val="40"/>
                              </w:rPr>
                              <w:t xml:space="preserve">I.M. Notre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M. Notreal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453.3pt;mso-wrap-distance-left:9.35pt;mso-wrap-distance-right:9.35pt;mso-wrap-distance-top:0pt;mso-wrap-distance-bottom:0pt;margin-top:17.65pt;mso-position-vertical-relative:text;margin-left:64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M. Notre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00 Letter Lan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orfolk, VA 2350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CIS Vermont Service Cent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5 Lower Welden Stree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. Albans, Vermont 05479-00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ar Examiner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change my status from F-2 dependent &lt;or other status&gt; to F-1 student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Explain why you did not enter the U.S. in the F-1 status you now seek.&gt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Explain how you have been engaging in the activities for which you were admitted to the United States by the U.S. Citizenship and Immigration Services.&gt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After you entered the U.S., you decided to attend school.  What information or other factors led you to make that decision?  If you are in B status and you told the consular officer that you intended to attend school, or you wrote about the intention on the visa application, explain that in this paragraph.&gt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lt;Explain where you intend to liv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utside the U.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fter you have completed your studies in the U.S.&gt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Explain how your course of study will help you academically or professionally after you leave the United States.&gt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nk you for your kind consideration of my application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ush Script MT" w:ascii="Brush Script MT" w:hAnsi="Brush Script MT"/>
                          <w:sz w:val="40"/>
                        </w:rPr>
                        <w:t xml:space="preserve">I.M. Notreal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Brush Script MT" w:ascii="Brush Script MT" w:hAnsi="Brush Script MT"/>
                          <w:i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M. Notr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86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86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6:00Z</dcterms:created>
  <dc:creator>f0144723</dc:creator>
  <dc:description/>
  <cp:keywords/>
  <dc:language>en-US</dc:language>
  <cp:lastModifiedBy>Simon, Erika D.</cp:lastModifiedBy>
  <cp:lastPrinted>2006-06-09T10:16:00Z</cp:lastPrinted>
  <dcterms:modified xsi:type="dcterms:W3CDTF">2021-08-17T13:26:00Z</dcterms:modified>
  <cp:revision>2</cp:revision>
  <dc:subject/>
  <dc:title/>
</cp:coreProperties>
</file>