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79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i/>
          <w:iCs/>
        </w:rPr>
        <w:t>International Student Services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32"/>
        </w:rPr>
        <w:t>LEAVE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 05/19</w:t>
      </w:r>
    </w:p>
    <w:p>
      <w:pPr>
        <w:pStyle w:val="Normal"/>
        <w:rPr/>
      </w:pPr>
      <w:r>
        <w:rPr>
          <w:rFonts w:cs="Arial" w:ascii="Arial" w:hAnsi="Arial"/>
          <w:sz w:val="20"/>
        </w:rPr>
        <w:t>Students who will take 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emporary or permanent leave of absence</w:t>
      </w:r>
      <w:r>
        <w:rPr>
          <w:rFonts w:cs="Arial" w:ascii="Arial" w:hAnsi="Arial"/>
          <w:sz w:val="20"/>
        </w:rPr>
        <w:t xml:space="preserve"> from the University and the United States must complete this form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(Last/Family Name)</w:t>
        <w:tab/>
        <w:tab/>
        <w:tab/>
        <w:tab/>
        <w:t>(First/Given 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udent (NSU) ID Number: 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ocal Phone Number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xpected Graduation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Majo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SU Email Address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ress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migration Status:</w:t>
      </w:r>
      <w:r>
        <w:rPr>
          <w:sz w:val="20"/>
        </w:rPr>
        <w:t xml:space="preserve"> </w:t>
        <w:tab/>
        <w:tab/>
        <w:t xml:space="preserve"> </w:t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F-1</w:t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J-1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H-1B</w:t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Other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am planning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Leave the U.S. temporarily on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(date) and return to NSU on or about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(date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mplete my stud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Participate in a study abroad program lasting a semester or longer from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(date)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to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Withdraw permanently from NSU and depart from the United States.  State reaso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f you remain outside of the U.S. for a semester or longer, you will need to re-activate your student file with the University.  Visit the Office of the Registrar for a “Readmit” ap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f you plan to remain outside of the U.S. for five or more months, you will need to renew your F-1 status by obtaining and entering the U.S. on a new I-20.  Please make the request from the International Student Services.  New, original, financial documentation will be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read and understand the above.  I certify that I will contact the International Student Services if there is a change in the abov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lease return to: International Student Services, Norfolk State University, 700 Park Avenue, James A. Bowser Building, Suite 121 Virginia 23504, Phone:  (757) 823-8325   Fax:  (757) 823-2640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20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6:00Z</dcterms:created>
  <dc:creator>mclugo</dc:creator>
  <dc:description/>
  <cp:keywords/>
  <dc:language>en-US</dc:language>
  <cp:lastModifiedBy>Simon, Erika D.</cp:lastModifiedBy>
  <cp:lastPrinted>2004-08-26T09:52:00Z</cp:lastPrinted>
  <dcterms:modified xsi:type="dcterms:W3CDTF">2021-07-20T19:28:00Z</dcterms:modified>
  <cp:revision>3</cp:revision>
  <dc:subject/>
  <dc:title/>
</cp:coreProperties>
</file>