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drawing>
          <wp:inline distT="0" distB="0" distL="0" distR="0">
            <wp:extent cx="1305560" cy="548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rPr>
          <w:b w:val="false"/>
          <w:b w:val="false"/>
          <w:bCs w:val="false"/>
        </w:rPr>
      </w:pPr>
      <w:r>
        <w:rPr/>
        <w:t>International Student Services</w:t>
      </w:r>
    </w:p>
    <w:p>
      <w:pPr>
        <w:pStyle w:val="Heading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REQUEST FOR EXTENSION - (OPT) APPLIC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7/202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bCs/>
        </w:rPr>
        <w:t>STUDENT SECTION</w:t>
      </w:r>
      <w:r>
        <w:rPr>
          <w:rFonts w:cs="Arial" w:ascii="Arial" w:hAnsi="Arial"/>
          <w:bCs/>
          <w:u w:val="none"/>
        </w:rPr>
        <w:t xml:space="preserve"> - </w:t>
      </w:r>
      <w:r>
        <w:rPr>
          <w:rFonts w:cs="Arial" w:ascii="Arial" w:hAnsi="Arial"/>
          <w:b/>
          <w:bCs/>
        </w:rPr>
        <w:t>(ALL BLANKS MUST BE COMPLETED)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   NSU ID#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    E-mail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_______    Major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 Phone_________________________________   Work Phone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vel of Study </w:t>
        <w:tab/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Undergraduate 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Gradu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you held a Graduate Assistantship?   </w:t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>Yes</w:t>
        <w:tab/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If “yes”, please list the semesters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Employment is defined as the part-time or full-time rendering of services for compensation, financial or otherwise.  Please answer the following questions, which will help determine whether or not you have maintained your lawful F-1 status and are eligible for the benefit of applying for OPT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I have not been employed off-campus without written authorization from the Designated School Official on my I-20, or an EAD from the United States Citizenship and Immigration Services (USCIS):</w:t>
      </w:r>
    </w:p>
    <w:p>
      <w:pPr>
        <w:pStyle w:val="Heading"/>
        <w:ind w:left="720" w:hanging="0"/>
        <w:jc w:val="left"/>
        <w:rPr/>
      </w:pPr>
      <w:r>
        <w:rPr>
          <w:rFonts w:cs="Wingdings" w:ascii="Wingdings" w:hAnsi="Wingdings"/>
          <w:b w:val="false"/>
          <w:bCs w:val="false"/>
          <w:sz w:val="24"/>
        </w:rPr>
        <w:t></w:t>
      </w:r>
      <w:r>
        <w:rPr>
          <w:b w:val="false"/>
          <w:bCs w:val="false"/>
          <w:sz w:val="24"/>
        </w:rPr>
        <w:t>True</w:t>
        <w:tab/>
        <w:tab/>
      </w:r>
      <w:r>
        <w:rPr>
          <w:rFonts w:cs="Wingdings" w:ascii="Wingdings" w:hAnsi="Wingdings"/>
          <w:b w:val="false"/>
          <w:bCs w:val="false"/>
          <w:sz w:val="24"/>
        </w:rPr>
        <w:t></w:t>
      </w:r>
      <w:r>
        <w:rPr>
          <w:b w:val="false"/>
          <w:bCs w:val="false"/>
          <w:sz w:val="24"/>
        </w:rPr>
        <w:t>False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have not been employed on campus more than 20 hours per week while school was in session (fall and spring semesters):</w:t>
      </w:r>
    </w:p>
    <w:p>
      <w:pPr>
        <w:pStyle w:val="Heading"/>
        <w:ind w:left="720" w:hanging="0"/>
        <w:jc w:val="left"/>
        <w:rPr/>
      </w:pPr>
      <w:r>
        <w:rPr>
          <w:rFonts w:cs="Wingdings" w:ascii="Wingdings" w:hAnsi="Wingdings"/>
          <w:b w:val="false"/>
          <w:bCs w:val="false"/>
          <w:sz w:val="24"/>
        </w:rPr>
        <w:t></w:t>
      </w:r>
      <w:r>
        <w:rPr>
          <w:b w:val="false"/>
          <w:bCs w:val="false"/>
          <w:sz w:val="24"/>
        </w:rPr>
        <w:t>True</w:t>
        <w:tab/>
        <w:tab/>
      </w:r>
      <w:r>
        <w:rPr>
          <w:rFonts w:cs="Wingdings" w:ascii="Wingdings" w:hAnsi="Wingdings"/>
          <w:b w:val="false"/>
          <w:bCs w:val="false"/>
          <w:sz w:val="24"/>
        </w:rPr>
        <w:t></w:t>
      </w:r>
      <w:r>
        <w:rPr>
          <w:b w:val="false"/>
          <w:bCs w:val="false"/>
          <w:sz w:val="24"/>
        </w:rPr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f the training extension is approved, I understand that I am responsible for maintaining my F-1 status.  I will notify the International Student Services office if I should move.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 understand that the OPT extension permission is given only for the employer below, and should I wish to make any changes to this extension, I will receive authorization from the ISS office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am applying for an extension for OPT, I am responsible for ensuring that the employment is appropriate for my degree, as required by U.S. law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By signing my name below, I am certifying that the information provided on this form is correct, and that I have read the OPT Extension Information Application and understand the duration and limitations of my training as it relates to my F-1 status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gnature__________________________________________________ Date: 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d Name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51485</wp:posOffset>
                </wp:positionV>
                <wp:extent cx="6896100" cy="3838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838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TIONAL PRACTICAL TRAINING (OPT) – EXTENSION APPL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ngth of training:  _______________ (24 months maximum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s:  from____________ to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TE:  Please keep in mind that it takes at least three months for OPT applications to be processed by the USC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dvisor Approval (undergraduate students) or Graduate Program Coordinator (graduate students) for Ex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ent’s Graduation Date: _______________________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th my signature below, I recommend that this student participate for an extension for OPT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_____________________________________ Date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 and Title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302.25pt;mso-wrap-distance-left:9.05pt;mso-wrap-distance-right:9.05pt;mso-wrap-distance-top:0pt;mso-wrap-distance-bottom:0pt;margin-top:35.55pt;mso-position-vertical-relative:text;margin-left:-10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PTIONAL PRACTICAL TRAINING (OPT) – EXTENSION APPLIC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ngth of training:  _______________ (24 months maximum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s:  from____________ to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TE:  Please keep in mind that it takes at least three months for OPT applications to be processed by the USC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dvisor Approval (undergraduate students) or Graduate Program Coordinator (graduate students) for Exte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ent’s Graduation Date: _______________________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th my signature below, I recommend that this student participate for an extension for OPT.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gnature_____________________________________ Date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 and Title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7:00Z</dcterms:created>
  <dc:creator>f0144723</dc:creator>
  <dc:description/>
  <cp:keywords/>
  <dc:language>en-US</dc:language>
  <cp:lastModifiedBy>Simon, Erika D.</cp:lastModifiedBy>
  <cp:lastPrinted>2020-03-23T09:24:00Z</cp:lastPrinted>
  <dcterms:modified xsi:type="dcterms:W3CDTF">2021-07-20T18:57:00Z</dcterms:modified>
  <cp:revision>14</cp:revision>
  <dc:subject/>
  <dc:title/>
</cp:coreProperties>
</file>