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1270000" cy="920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International Student Services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 xml:space="preserve">LETTER REQUEST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 05/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must complete all sections required for your letter.  PRINT NEATLY.  Please allow a minimum of 3 working days for the letter to be completed.  </w:t>
      </w:r>
      <w:r>
        <w:rPr>
          <w:rFonts w:cs="Arial" w:ascii="Arial" w:hAnsi="Arial"/>
          <w:b/>
          <w:bCs/>
          <w:sz w:val="20"/>
        </w:rPr>
        <w:t>You must have no registration holds to request a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18415</wp:posOffset>
                </wp:positionV>
                <wp:extent cx="16192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vel of Stu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helo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ct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tical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iting 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-1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vel of Stud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achelo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st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ct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ctical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siting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576" w:firstLine="576"/>
        <w:rPr/>
      </w:pPr>
      <w:r>
        <w:rPr>
          <w:rFonts w:cs="Arial" w:ascii="Arial" w:hAnsi="Arial"/>
          <w:sz w:val="20"/>
        </w:rPr>
        <w:t xml:space="preserve">Student ID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 Male</w:t>
        <w:tab/>
        <w:tab/>
        <w:t>Female</w:t>
      </w:r>
    </w:p>
    <w:p>
      <w:pPr>
        <w:pStyle w:val="Normal"/>
        <w:ind w:left="-576" w:firstLine="5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6" w:firstLine="5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urrent Address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6" w:firstLine="5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576" w:firstLine="5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ity/State/Zip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6" w:firstLine="5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576" w:firstLine="5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Email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29285</wp:posOffset>
                </wp:positionV>
                <wp:extent cx="3333750" cy="542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2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is letter’s purpo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neral Enrollment Ver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itation for Family to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artment Lease/ Bank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a Renew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(please specify belo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information to be includ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27.2pt;mso-wrap-distance-left:9.05pt;mso-wrap-distance-right:9.05pt;mso-wrap-distance-top:0pt;mso-wrap-distance-bottom:0pt;margin-top:4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at is letter’s purpo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eneral Enrollment Ver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vitation for Family to Vis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artment Lease/ Bank Acc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sa Renew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ther (please specify belo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information to be inclu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6" w:firstLine="57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63575</wp:posOffset>
                </wp:positionV>
                <wp:extent cx="3333750" cy="527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ticipated graduation date: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the following information on the family members you want inclu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mily nam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irst nam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rth dat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/Country of birth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/Country of Citizenship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ionship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mily nam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irst nam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rth dat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/Country of birth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/Country of Citizenship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ionship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information to be inclu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15.5pt;mso-wrap-distance-left:9.05pt;mso-wrap-distance-right:9.05pt;mso-wrap-distance-top:0pt;mso-wrap-distance-bottom:0pt;margin-top:5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ticipated graduation date: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provide the following information on the family members you want includ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mily nam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irst nam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rth dat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onth/day/yea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/Country of birth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/Country of Citizenship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ionship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mily nam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irst nam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rth date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onth/day/ye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/Country of birth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/Country of Citizenship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ionship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ther information to be includ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3333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e this box for Family Invitation Letter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int additional on separate sheet of pa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ete this box for Family Invitation Letter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rint additional on separate sheet of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333375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rpose of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.3pt;mso-wrap-distance-left:9.05pt;mso-wrap-distance-right:9.05pt;mso-wrap-distance-top:0pt;mso-wrap-distance-bottom:0pt;margin-top: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rpose of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9:00Z</dcterms:created>
  <dc:creator>f0144723</dc:creator>
  <dc:description/>
  <cp:keywords/>
  <dc:language>en-US</dc:language>
  <cp:lastModifiedBy>Adane, Shewit</cp:lastModifiedBy>
  <cp:lastPrinted>2006-05-18T10:26:00Z</cp:lastPrinted>
  <dcterms:modified xsi:type="dcterms:W3CDTF">2019-05-20T16:19:00Z</dcterms:modified>
  <cp:revision>2</cp:revision>
  <dc:subject/>
  <dc:title>Request for Letter:  International Student Services</dc:title>
</cp:coreProperties>
</file>