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 Counseling Practicum &amp; Internship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folk State University, Counseling Education Program:  </w:t>
      </w:r>
      <w:r>
        <w:rPr>
          <w:rFonts w:cs="Times New Roman" w:ascii="Times New Roman" w:hAnsi="Times New Roman"/>
          <w:bCs/>
          <w:sz w:val="24"/>
          <w:szCs w:val="24"/>
        </w:rPr>
        <w:t>Return to Program Coordinat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acticum/Internship Semester:</w:t>
        <w:tab/>
        <w:t>Fall 20_____</w:t>
        <w:tab/>
        <w:t xml:space="preserve">     Spring 20_____</w:t>
        <w:tab/>
        <w:t>Summer 20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circle one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udent Name _________________________________  ID Number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___________________________________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ate____________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ip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tact:  Home_______________ Cell________________ Work_______________  ext. 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SU E-mail: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seling Concentration Area:</w:t>
        <w:tab/>
        <w:tab/>
        <w:t xml:space="preserve">Mental Health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School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Sites must be counseling oriented and supervision must be done by someone on site who has a license (LPC, LCSW, CSAC, etc.) or doctorate in a mental health-related fiel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urse(s) taken prior to Practicum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se #</w:t>
        <w:tab/>
        <w:t xml:space="preserve">  Course Title</w:t>
        <w:tab/>
        <w:tab/>
        <w:tab/>
        <w:tab/>
        <w:tab/>
        <w:tab/>
        <w:t xml:space="preserve">  Semester Tak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40"/>
        <w:gridCol w:w="27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s candidates who are taking the clinical practicum must get preapproval from their assigned faculty adviso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alloonTex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Signature: _______________________________________</w:t>
        <w:tab/>
        <w:t>Date: 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Advisor Signature: ________________________________</w:t>
        <w:tab/>
        <w:t>Date 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pproved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 Approv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nical Coordinator Signature: _______________________________</w:t>
        <w:tab/>
        <w:t>Date 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pproved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 Approve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5:00Z</dcterms:created>
  <dc:creator>Kerns, Keesha M.</dc:creator>
  <dc:description/>
  <cp:keywords/>
  <dc:language>en-US</dc:language>
  <cp:lastModifiedBy>Kerns, Keesha M.</cp:lastModifiedBy>
  <dcterms:modified xsi:type="dcterms:W3CDTF">2023-04-14T10:19:00Z</dcterms:modified>
  <cp:revision>3</cp:revision>
  <dc:subject/>
  <dc:title/>
</cp:coreProperties>
</file>