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Norfolk State University</w:t>
      </w:r>
    </w:p>
    <w:p>
      <w:pPr>
        <w:pStyle w:val="Normal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Counseling Education Program</w:t>
      </w:r>
    </w:p>
    <w:p>
      <w:pPr>
        <w:pStyle w:val="Normal"/>
        <w:spacing w:before="28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Practicum</w:t>
      </w:r>
      <w:bookmarkStart w:id="0" w:name="HoursLog"/>
      <w:bookmarkEnd w:id="0"/>
      <w:r>
        <w:rPr>
          <w:rFonts w:cs="Times New Roman" w:ascii="Times New Roman" w:hAnsi="Times New Roman"/>
          <w:sz w:val="36"/>
          <w:szCs w:val="36"/>
        </w:rPr>
        <w:t>/Internship Hours Log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Supervision Attendan</w:t>
      </w:r>
      <w:bookmarkStart w:id="1" w:name="SupAttendance"/>
      <w:bookmarkEnd w:id="1"/>
      <w:r>
        <w:rPr>
          <w:rFonts w:cs="Times New Roman" w:ascii="Times New Roman" w:hAnsi="Times New Roman"/>
          <w:b/>
          <w:sz w:val="36"/>
          <w:szCs w:val="36"/>
        </w:rPr>
        <w:t>ce Log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emester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Fall 20_____</w:t>
        <w:tab/>
        <w:tab/>
        <w:t>Spring 20_____</w:t>
        <w:tab/>
        <w:t>Summer 20_____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/>
      </w:pPr>
      <w:r>
        <w:rPr/>
        <w:t xml:space="preserve">Student’s Name: __________________ </w:t>
        <w:tab/>
        <w:t>Site Supervisor: ____________________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___ Individual Supervision </w:t>
        <w:tab/>
        <w:t>___ Group Supervision   ___ Site Supervision (Mental Health Agency)</w:t>
      </w:r>
    </w:p>
    <w:p>
      <w:pPr>
        <w:pStyle w:val="Normal"/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 individual and group supervision hours. Supervisor should sign form at the end of the semester.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contextualSpacing/>
        <w:jc w:val="center"/>
        <w:rPr/>
      </w:pPr>
      <w:r>
        <w:rPr/>
        <w:t>Date of Supervision</w:t>
        <w:tab/>
        <w:tab/>
        <w:t>Time Spent</w:t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Cumulative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 =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+</w:t>
            </w:r>
          </w:p>
        </w:tc>
      </w:tr>
    </w:tbl>
    <w:p>
      <w:pPr>
        <w:pStyle w:val="Normal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</w:t>
        <w:tab/>
        <w:t xml:space="preserve">   ________________________       _______</w:t>
      </w:r>
    </w:p>
    <w:p>
      <w:pPr>
        <w:pStyle w:val="Normal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tudent’s Signature </w:t>
        <w:tab/>
        <w:tab/>
        <w:tab/>
        <w:t>Date</w:t>
        <w:tab/>
        <w:t xml:space="preserve">   Site Supervisor’s Signature             Date</w:t>
        <w:tab/>
        <w:tab/>
        <w:tab/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pplicable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       ______</w:t>
        <w:tab/>
        <w:tab/>
        <w:t>_________________________</w:t>
        <w:tab/>
        <w:t xml:space="preserve">    ___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idual Supervisor’s Signature       Date                  Group Supervisor’s Signature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440" w:hanging="360"/>
    </w:pPr>
    <w:rPr>
      <w:rFonts w:ascii="Constantia" w:hAnsi="Constantia" w:eastAsia="Constantia" w:cs="Constant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5:00Z</dcterms:created>
  <dc:creator>Keesha</dc:creator>
  <dc:description/>
  <cp:keywords/>
  <dc:language>en-US</dc:language>
  <cp:lastModifiedBy>Kerns, Keesha M.</cp:lastModifiedBy>
  <cp:lastPrinted>2023-04-14T06:28:00Z</cp:lastPrinted>
  <dcterms:modified xsi:type="dcterms:W3CDTF">2023-04-14T10:28:00Z</dcterms:modified>
  <cp:revision>3</cp:revision>
  <dc:subject/>
  <dc:title>Norfolk State University</dc:title>
</cp:coreProperties>
</file>