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bookmarkStart w:id="0" w:name="SiteSupAgreement"/>
      <w:r>
        <w:rPr>
          <w:rFonts w:cs="Times New Roman" w:ascii="Times New Roman" w:hAnsi="Times New Roman"/>
          <w:sz w:val="32"/>
          <w:szCs w:val="36"/>
        </w:rPr>
        <w:t>Norfolk State University Counseling Education Program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SiteSupAgreement"/>
      <w:r>
        <w:rPr>
          <w:rFonts w:cs="Times New Roman" w:ascii="Times New Roman" w:hAnsi="Times New Roman"/>
          <w:sz w:val="36"/>
          <w:szCs w:val="36"/>
        </w:rPr>
        <w:t>Practicum/Internship Site Supervision Agreement</w:t>
      </w:r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tudent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_____________ Phone: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dress: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ite Information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_______________________ Phone:__________________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tions served: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Length of agre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ticum/Internship Duration: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ning date __________</w:t>
        <w:tab/>
        <w:tab/>
        <w:t>Ending date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urs per week: _________</w:t>
        <w:tab/>
        <w:tab/>
        <w:t>Days of Week: 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 (student initials) I have verified with my site supervisor that I am agreeing to complete my internship in the timeframe provided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copy of site supervisor’s resume or vita must be attached to site agreement.</w:t>
      </w:r>
      <w:r>
        <w:rPr>
          <w:rFonts w:eastAsia="Wingdings" w:cs="Wingdings" w:ascii="Wingdings" w:hAnsi="Wingdings"/>
          <w:b/>
          <w:sz w:val="28"/>
          <w:szCs w:val="28"/>
        </w:rPr>
        <w:t>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pervisor Informati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me:_________________________________________ Title: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-mail:________________________________________ Phone: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sure/Certif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ained: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Licensed Professional School Counselor </w:t>
        <w:tab/>
        <w:t xml:space="preserve"> 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LP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LMFT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NCSC 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LCSW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LSATP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Licensed Psychologist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RN</w:t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LCAS 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CSW 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CSAC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Licensed Psychiatris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Other___________________________________(year attained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ate where licensure/certification is granted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grees Held (Master's in Counseling or related field required; Doctorate preferred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list degrees and conferring university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ployment history </w:t>
      </w:r>
      <w:r>
        <w:rPr>
          <w:rFonts w:cs="Times New Roman" w:ascii="Times New Roman" w:hAnsi="Times New Roman"/>
          <w:sz w:val="24"/>
          <w:szCs w:val="24"/>
        </w:rPr>
        <w:t>(please give last 2 employers)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xperience providing counselor supervision and/or training for providing supervision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.  Practicum Recording Requireme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tudent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e required to record (video recording is preferred) some of their sessions with the client's permission obtained through a signed consent form.  Students are required to submit a minimum of one recording per week for review with their university supervisor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.  Responsibilities of Supervisor and Practicum Studen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Faculty Supervisor Responsibil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eet with students a minimum of one and a half (1.5) hours per week for university super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NSU Practicum and Internship Handbook with stud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the student with the planning of the practicum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a minimum of two (2) site visits per semester to observe students and/or meet with site supervis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 the studen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Site Supervisor Responsibil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minimum of one (1) hour of weekly individual or group super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Practicum Handbook; understand student requirements &amp; responsi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the student with the planning of the practicum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eet with University Supervisor at least once per semester. Maintain contact with the student's university supervisor to communicate the student’s progress and to express any concerns that may aris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 the studen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cticum student's 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Adhere to the policies and procedures of the sit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sent themselves and the university in a professional mann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ollow the American Counseling Association’s and/or American School Counselor Association’s Ethical Guide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Complete self-evaluations for counseling skills and review of recorded session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Evaluate the university &amp; site supervisors (mid &amp; end of each semester)</w:t>
      </w:r>
    </w:p>
    <w:p>
      <w:pPr>
        <w:pStyle w:val="Normal"/>
        <w:pBdr>
          <w:bottom w:val="single" w:sz="4" w:space="1" w:color="000000"/>
        </w:pBdr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 Signatur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te Supervisor _______________________________________</w:t>
        <w:tab/>
        <w:t xml:space="preserve">Date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>Student _____________________________________________</w:t>
        <w:tab/>
        <w:t>Date__________</w:t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3:00Z</dcterms:created>
  <dc:creator>Kerns, Keesha M.</dc:creator>
  <dc:description/>
  <cp:keywords/>
  <dc:language>en-US</dc:language>
  <cp:lastModifiedBy>Kerns, Keesha M.</cp:lastModifiedBy>
  <dcterms:modified xsi:type="dcterms:W3CDTF">2023-11-30T17:23:00Z</dcterms:modified>
  <cp:revision>2</cp:revision>
  <dc:subject/>
  <dc:title/>
</cp:coreProperties>
</file>