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3715" cy="141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FOLK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olarship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Robert C. Nusbaum Honors College Scholar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teria: This scholarship is for incoming full-time freshmen or incoming full-time transfers with an associate’s degree and demonstrable financial need. Students must have a 3.0 GPA or above for both categories and at least a 1080 combined SAT (Math + Verbal) or 21 ACT for entering freshmen only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Students are required to complete 30 credit hours of Honors courses at NSU including the designated capstone, or 18 H hours if a student transfers in with an associate’s degree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ount of award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$4,000 per year for 4 year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ent must meet all Honors College standa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cholarship is supported by a grant to the Hampton Roads Community Foundation by Ms. Mary Clark Janis to honor her friend Mr. Robert C. Nusbaum, a valued, long-time patron of the NSU Honors Colle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_________________________________________________________________________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ast)</w:t>
        <w:tab/>
        <w:tab/>
        <w:tab/>
        <w:tab/>
        <w:t xml:space="preserve">(Middle) </w:t>
        <w:tab/>
        <w:tab/>
        <w:tab/>
        <w:t>(First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U Student ID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 (Home and Cell, if different)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et Address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/State/Zip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U Email (if assigned; otherwise use personal email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st School Attended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 Address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of Entry to NSU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or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ature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Your signature indicates your approval for the Screening Committee to gather information relevant to your application.) In addition to this form, the following are required to complete the application packa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tatement of at least 500-1,000 words giving yo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rrent understanding of the goal of honors education on the college/university leve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eas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refully c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r use of any secondary sour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2) Two letters of recommendation written on your behal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application materials should be forwarded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OBERT C. NUSBAUM HONORS COLLEG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700 PARK AVENU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WC BROWN MEMORIAL HALL SUITE 236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NORFOLK, VA 235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S? Call (757) 823-82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s may also be hand-delive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form may be copied as requir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8:00Z</dcterms:created>
  <dc:creator>Laws, Page</dc:creator>
  <dc:description/>
  <cp:keywords/>
  <dc:language>en-US</dc:language>
  <cp:lastModifiedBy>Smith, Mia R.</cp:lastModifiedBy>
  <dcterms:modified xsi:type="dcterms:W3CDTF">2018-03-14T15:48:00Z</dcterms:modified>
  <cp:revision>2</cp:revision>
  <dc:subject/>
  <dc:title/>
</cp:coreProperties>
</file>