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32"/>
          <w:szCs w:val="32"/>
        </w:rPr>
        <w:t>NON-RECURRING BUDGET REQUES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30"/>
        <w:gridCol w:w="18"/>
      </w:tblGrid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ATE:    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PT. &amp; BUDGET CODE:  </w:t>
            </w:r>
          </w:p>
        </w:tc>
      </w:tr>
      <w:tr>
        <w:trPr>
          <w:trHeight w:val="6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O: </w:t>
            </w:r>
            <w:r>
              <w:rPr>
                <w:rFonts w:cs="Times New Roman" w:ascii="Times New Roman" w:hAnsi="Times New Roman"/>
                <w:sz w:val="24"/>
              </w:rPr>
              <w:t>Gerald E. Hunt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FROM: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s there a timeline associated with this request? If so, please briefly explain below.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50"/>
      </w:tblGrid>
      <w:tr>
        <w:trPr>
          <w:trHeight w:val="33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lease provide the reason for this request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mount</w:t>
            </w:r>
          </w:p>
        </w:tc>
      </w:tr>
      <w:tr>
        <w:trPr>
          <w:trHeight w:val="35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*Please attach additional documentation as needed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SIGNATU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280"/>
      </w:tblGrid>
      <w:tr>
        <w:trPr>
          <w:trHeight w:val="67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E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ICE PRESIDENT OF RESPECTIVE ARE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E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BUDGET OFFICE SIGNATURE  </w:t>
            </w:r>
          </w:p>
        </w:tc>
      </w:tr>
      <w:tr>
        <w:trPr>
          <w:trHeight w:val="80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E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VICE PRESIDENT, FINANCE &amp; ADMINISTRATIO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pproved     ____________                           Denied  ______________</w:t>
            </w:r>
          </w:p>
        </w:tc>
      </w:tr>
      <w:tr>
        <w:trPr>
          <w:trHeight w:val="8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E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ESIDENT/CE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pproved    _____________                          Denied  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STRUCTIONS FOR NON-RECURRING BUDGET REQUEST FOR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mission of requests should only be submitted to Provost/VP/Executive Cabinet Level Administra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Provost/VP/ Executive Cabinet Level Administration for that area should review budgets prior to submission to see if other resources can be allocated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Resources requested should support University Strategic Plans, Goals and Objectiv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The submission will then be submitted to the Office of Planning and Budget (OPB) for review and recommendation of funding alloca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The submission is then forwarded from the OPB to the Vice President for Finance and Administration (VPFA) for preliminary review and approval or denial per signatu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nal authorization or denial of submission is determined by the President.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submission is then sent back to the VPFA for further processing as required by the OPB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432" w:bottom="48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ufman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</w:rPr>
      <w:t>2</w:t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ing2"/>
      <w:rPr>
        <w:color w:val="005830"/>
      </w:rPr>
    </w:pPr>
    <w:r>
      <w:rPr>
        <w:color w:val="0058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</w:rPr>
      <w:t>1</w:t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Times New Roman" w:hAnsi="Times New Roman" w:cs="Times New Roman"/>
        <w:i/>
        <w:i/>
        <w:szCs w:val="22"/>
      </w:rPr>
    </w:pPr>
    <w:r>
      <w:rPr>
        <w:rFonts w:cs="Times New Roman" w:ascii="Times New Roman" w:hAnsi="Times New Roman"/>
        <w:i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5720</wp:posOffset>
          </wp:positionV>
          <wp:extent cx="1691640" cy="775970"/>
          <wp:effectExtent l="0" t="0" r="0" b="0"/>
          <wp:wrapTight wrapText="bothSides">
            <wp:wrapPolygon edited="0">
              <wp:start x="-108" y="0"/>
              <wp:lineTo x="-108" y="21355"/>
              <wp:lineTo x="21600" y="21355"/>
              <wp:lineTo x="21600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11505</wp:posOffset>
              </wp:positionV>
              <wp:extent cx="5970905" cy="127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096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643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8.15pt" to="470.1pt,48.2pt" stroked="t" o:allowincell="f" style="position:absolute">
              <v:stroke color="#00643c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235200</wp:posOffset>
              </wp:positionH>
              <wp:positionV relativeFrom="paragraph">
                <wp:posOffset>-8255</wp:posOffset>
              </wp:positionV>
              <wp:extent cx="3799840" cy="6388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9840" cy="638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color w:val="006430"/>
                            </w:rPr>
                          </w:pPr>
                          <w:r>
                            <w:rPr>
                              <w:color w:val="006430"/>
                            </w:rPr>
                            <w:t>Vice President for Finance and Administrat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35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6430"/>
                              <w:sz w:val="18"/>
                            </w:rPr>
                            <w:t>700 Park Avenue, Suite 310, Norfolk, Virginia 2350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35" w:leader="none"/>
                            </w:tabs>
                            <w:jc w:val="right"/>
                            <w:rPr>
                              <w:rFonts w:ascii="Times New Roman" w:hAnsi="Times New Roman" w:cs="Times New Roman"/>
                              <w:color w:val="006430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6430"/>
                              <w:sz w:val="18"/>
                            </w:rPr>
                            <w:t>Tel: (757) 823-8011 Fax: (757) 823-804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35" w:leader="none"/>
                            </w:tabs>
                            <w:jc w:val="right"/>
                            <w:rPr>
                              <w:rFonts w:ascii="Times New Roman" w:hAnsi="Times New Roman" w:cs="Times New Roman"/>
                              <w:color w:val="006430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6430"/>
                              <w:sz w:val="18"/>
                            </w:rPr>
                            <w:t>Web: www.nsu.ed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2pt;height:50.3pt;mso-wrap-distance-left:9.05pt;mso-wrap-distance-right:9.05pt;mso-wrap-distance-top:0pt;mso-wrap-distance-bottom:0pt;margin-top:-0.65pt;mso-position-vertical-relative:text;margin-left:17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color w:val="006430"/>
                      </w:rPr>
                    </w:pPr>
                    <w:r>
                      <w:rPr>
                        <w:color w:val="006430"/>
                      </w:rPr>
                      <w:t>Vice President for Finance and Administratio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35" w:leader="none"/>
                      </w:tabs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color w:val="006430"/>
                        <w:sz w:val="18"/>
                      </w:rPr>
                      <w:t>700 Park Avenue, Suite 310, Norfolk, Virginia 2350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35" w:leader="none"/>
                      </w:tabs>
                      <w:jc w:val="right"/>
                      <w:rPr>
                        <w:rFonts w:ascii="Times New Roman" w:hAnsi="Times New Roman" w:cs="Times New Roman"/>
                        <w:color w:val="006430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006430"/>
                        <w:sz w:val="18"/>
                      </w:rPr>
                      <w:t>Tel: (757) 823-8011 Fax: (757) 823-8048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35" w:leader="none"/>
                      </w:tabs>
                      <w:jc w:val="right"/>
                      <w:rPr>
                        <w:rFonts w:ascii="Times New Roman" w:hAnsi="Times New Roman" w:cs="Times New Roman"/>
                        <w:color w:val="006430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006430"/>
                        <w:sz w:val="18"/>
                      </w:rPr>
                      <w:t>Web: www.nsu.edu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350" w:leader="none"/>
      </w:tabs>
      <w:outlineLvl w:val="1"/>
    </w:pPr>
    <w:rPr>
      <w:rFonts w:ascii="Times New Roman" w:hAnsi="Times New Roman" w:cs="Times New Roman"/>
      <w:i/>
      <w:iCs/>
      <w:color w:val="00643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eastAsia="MS Mincho;Yu Gothic UI" w:cs="Arial"/>
      <w:sz w:val="22"/>
      <w:szCs w:val="22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 Narrow" w:hAnsi="Arial Narrow" w:cs="Arial"/>
      <w:sz w:val="22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"/>
    </w:rPr>
  </w:style>
  <w:style w:type="character" w:styleId="CommentSubjectChar">
    <w:name w:val="Comment Subject Char"/>
    <w:qFormat/>
    <w:rPr>
      <w:rFonts w:ascii="Arial Narrow" w:hAnsi="Arial Narrow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Kaufmann" w:hAnsi="Kaufmann" w:cs="Kaufmann"/>
      <w:b/>
      <w:i/>
      <w:sz w:val="32"/>
    </w:rPr>
  </w:style>
  <w:style w:type="paragraph" w:styleId="Sender">
    <w:name w:val="Envelope Return"/>
    <w:basedOn w:val="Normal"/>
    <w:pPr/>
    <w:rPr>
      <w:rFonts w:ascii="Kaufmann" w:hAnsi="Kaufmann" w:cs="Kaufmann"/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7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before="240" w:after="0"/>
      <w:ind w:right="10" w:hanging="0"/>
      <w:jc w:val="both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Times New Roman"/>
      <w:spacing w:val="-5"/>
      <w:sz w:val="20"/>
      <w:szCs w:val="20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Times New Roman"/>
      <w:spacing w:val="-5"/>
      <w:sz w:val="20"/>
      <w:szCs w:val="20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Arial" w:hAnsi="Arial" w:cs="Times New Roman"/>
      <w:spacing w:val="-5"/>
      <w:sz w:val="20"/>
      <w:szCs w:val="20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ignature">
    <w:name w:val="Signature"/>
    <w:basedOn w:val="Normal"/>
    <w:pPr>
      <w:ind w:left="4320" w:hanging="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Yu Gothic UI" w:cs="Arial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5:22:00Z</dcterms:created>
  <dc:creator>Valued Gateway Client</dc:creator>
  <dc:description/>
  <cp:keywords/>
  <dc:language>en-US</dc:language>
  <cp:lastModifiedBy>Jones, Dennis</cp:lastModifiedBy>
  <cp:lastPrinted>2020-05-28T16:48:00Z</cp:lastPrinted>
  <dcterms:modified xsi:type="dcterms:W3CDTF">2021-07-19T14:00:00Z</dcterms:modified>
  <cp:revision>4</cp:revision>
  <dc:subject/>
  <dc:title>Date</dc:title>
</cp:coreProperties>
</file>