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rfolk State University (2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 ASSESSMEN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he following pages are printed separate from the remainder of the EWP because they contain confidential employee information.</w:t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5670"/>
      </w:tblGrid>
      <w:tr>
        <w:trPr>
          <w:trHeight w:val="395" w:hRule="atLeast"/>
          <w:cantSplit w:val="true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 I – Position Identification Information</w:t>
            </w:r>
          </w:p>
        </w:tc>
      </w:tr>
      <w:tr>
        <w:trPr>
          <w:trHeight w:val="49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>1. Position Numbe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Department, Cost-Center, Building: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Employee Name: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 Employee ID Number: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 II – Performance Evalu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5. Core Responsibilities – Rating Earned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. Core Responsibilities - Comments on Results Achieved</w:t>
            </w:r>
          </w:p>
        </w:tc>
      </w:tr>
      <w:tr>
        <w:trPr>
          <w:trHeight w:val="14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360"/>
              <w:rPr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. </w:t>
            </w:r>
            <w:r>
              <w:rPr>
                <w:b/>
                <w:szCs w:val="18"/>
              </w:rPr>
              <w:t>(Supervisory Positions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679605724"/>
            <w:bookmarkStart w:id="1" w:name="__Fieldmark__0_367960572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traordinary Contributo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679605724"/>
            <w:bookmarkStart w:id="3" w:name="__Fieldmark__1_367960572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ributor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679605724"/>
            <w:bookmarkStart w:id="5" w:name="__Fieldmark__2_367960572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low Contributor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0"/>
              </w:rPr>
              <w:t>This area for comments on Performance Management (see EWP Section II Blocks 20 &amp; 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679605724"/>
            <w:bookmarkStart w:id="7" w:name="__Fieldmark__3_367960572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traordinary Contributo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679605724"/>
            <w:bookmarkStart w:id="9" w:name="__Fieldmark__4_367960572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ributo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679605724"/>
            <w:bookmarkStart w:id="11" w:name="__Fieldmark__5_367960572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low Contributor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679605724"/>
            <w:bookmarkStart w:id="13" w:name="__Fieldmark__6_367960572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traordinary Contributo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679605724"/>
            <w:bookmarkStart w:id="15" w:name="__Fieldmark__7_367960572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ribu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679605724"/>
            <w:bookmarkStart w:id="17" w:name="__Fieldmark__8_367960572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low Contributor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679605724"/>
            <w:bookmarkStart w:id="19" w:name="__Fieldmark__9_367960572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traordinary Contributo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679605724"/>
            <w:bookmarkStart w:id="21" w:name="__Fieldmark__10_367960572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ributo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679605724"/>
            <w:bookmarkStart w:id="23" w:name="__Fieldmark__11_367960572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low Contributor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679605724"/>
            <w:bookmarkStart w:id="25" w:name="__Fieldmark__12_367960572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traordinary Contributo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679605724"/>
            <w:bookmarkStart w:id="27" w:name="__Fieldmark__13_367960572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ributo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679605724"/>
            <w:bookmarkStart w:id="29" w:name="__Fieldmark__14_367960572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low Contributor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679605724"/>
            <w:bookmarkStart w:id="31" w:name="__Fieldmark__15_367960572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traordinary Contributo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679605724"/>
            <w:bookmarkStart w:id="33" w:name="__Fieldmark__16_367960572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ributor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679605724"/>
            <w:bookmarkStart w:id="35" w:name="__Fieldmark__17_367960572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low Contributor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83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. Special Assignments - Rating Earne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Special Assignments–Comment on Results Achieved </w:t>
            </w:r>
          </w:p>
        </w:tc>
      </w:tr>
      <w:tr>
        <w:trPr>
          <w:trHeight w:val="16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679605724"/>
            <w:bookmarkStart w:id="37" w:name="__Fieldmark__18_367960572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traordinary Contributo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679605724"/>
            <w:bookmarkStart w:id="39" w:name="__Fieldmark__19_367960572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ributo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679605724"/>
            <w:bookmarkStart w:id="41" w:name="__Fieldmark__20_3679605724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low Contributo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810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significant results for the performance cycle:</w:t>
            </w:r>
          </w:p>
        </w:tc>
      </w:tr>
      <w:tr>
        <w:trPr>
          <w:trHeight w:val="2870" w:hRule="atLeast"/>
          <w:cantSplit w:val="true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 III - Employee Development Results</w:t>
            </w:r>
          </w:p>
        </w:tc>
      </w:tr>
      <w:tr>
        <w:trPr>
          <w:trHeight w:val="3095" w:hRule="atLeast"/>
          <w:cantSplit w:val="true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Year-end Learning Accomplishments (see EWP Section III and/or other accomplishments):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Overall Rating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3679605724"/>
      <w:bookmarkStart w:id="43" w:name="__Fieldmark__21_3679605724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Contribu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3679605724"/>
      <w:bookmarkStart w:id="45" w:name="__Fieldmark__22_3679605724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Extraordinary Contribu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3679605724"/>
      <w:bookmarkStart w:id="47" w:name="__Fieldmark__23_3679605724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Below Contribut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 justification for overall rating given to yourself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360" w:right="360" w:gutter="0" w:header="0" w:top="36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40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10:00Z</dcterms:created>
  <dc:creator>Eastern State Hospital</dc:creator>
  <dc:description/>
  <cp:keywords/>
  <dc:language>en-US</dc:language>
  <cp:lastModifiedBy>Finney, Marc L.</cp:lastModifiedBy>
  <cp:lastPrinted>2019-04-19T09:13:00Z</cp:lastPrinted>
  <dcterms:modified xsi:type="dcterms:W3CDTF">2019-05-13T20:10:00Z</dcterms:modified>
  <cp:revision>2</cp:revision>
  <dc:subject/>
  <dc:title>EMPLOYEE WORK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