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>NORFOLK STATE UNIVERSITY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Cs w:val="24"/>
        </w:rPr>
        <w:t>(21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MINISTRATIVE AND PROFESSIONAL (A&amp;P) FACULTY </w:t>
      </w:r>
      <w:r>
        <w:rPr>
          <w:rFonts w:cs="Calibri" w:ascii="Calibri" w:hAnsi="Calibri"/>
          <w:b/>
          <w:szCs w:val="24"/>
        </w:rPr>
        <w:t>SELF ASSESSMENT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16"/>
        </w:rPr>
        <w:t>The following pages are printed separate from the remainder of the Position Description because they contain confidential employee information.</w:t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5670"/>
      </w:tblGrid>
      <w:tr>
        <w:trPr>
          <w:trHeight w:val="548" w:hRule="atLeast"/>
          <w:cantSplit w:val="true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 I – Position Identification Information</w:t>
            </w:r>
          </w:p>
        </w:tc>
      </w:tr>
      <w:tr>
        <w:trPr>
          <w:trHeight w:val="68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osition Numbe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epartment, Cost-Center, Build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Employee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Employee ID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 II – Performance Evaluation</w:t>
            </w:r>
          </w:p>
        </w:tc>
      </w:tr>
      <w:tr>
        <w:trPr>
          <w:trHeight w:val="5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5. Core Responsibilities Rating 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odyText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6. Core Responsibilities - Comments on Results Achieved </w:t>
            </w:r>
            <w:r>
              <w:rPr>
                <w:rFonts w:cs="Calibri" w:ascii="Calibri" w:hAnsi="Calibri"/>
                <w:sz w:val="20"/>
                <w:highlight w:val="yellow"/>
              </w:rPr>
              <w:t>(see Position Description Section II  22- 23, A-F and 24 - A&amp;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Cs w:val="18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397471557"/>
            <w:bookmarkStart w:id="1" w:name="__Fieldmark__0_397471557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xceptio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397471557"/>
            <w:bookmarkStart w:id="3" w:name="__Fieldmark__1_397471557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397471557"/>
            <w:bookmarkStart w:id="5" w:name="__Fieldmark__2_397471557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eeds Improve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397471557"/>
            <w:bookmarkStart w:id="7" w:name="__Fieldmark__3_397471557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ot Effectiv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Cs w:val="18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397471557"/>
            <w:bookmarkStart w:id="9" w:name="__Fieldmark__4_397471557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xceptio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397471557"/>
            <w:bookmarkStart w:id="11" w:name="__Fieldmark__5_397471557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397471557"/>
            <w:bookmarkStart w:id="13" w:name="__Fieldmark__6_397471557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eeds Improve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397471557"/>
            <w:bookmarkStart w:id="15" w:name="__Fieldmark__7_397471557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ot Effectiv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397471557"/>
            <w:bookmarkStart w:id="17" w:name="__Fieldmark__8_397471557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xceptio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397471557"/>
            <w:bookmarkStart w:id="19" w:name="__Fieldmark__9_397471557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397471557"/>
            <w:bookmarkStart w:id="21" w:name="__Fieldmark__10_397471557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eeds Improv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397471557"/>
            <w:bookmarkStart w:id="23" w:name="__Fieldmark__11_397471557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ot Effectiv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Cs w:val="18"/>
              </w:rPr>
              <w:t>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397471557"/>
            <w:bookmarkStart w:id="25" w:name="__Fieldmark__12_397471557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xceptio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397471557"/>
            <w:bookmarkStart w:id="27" w:name="__Fieldmark__13_397471557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397471557"/>
            <w:bookmarkStart w:id="29" w:name="__Fieldmark__14_397471557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eeds Improv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397471557"/>
            <w:bookmarkStart w:id="31" w:name="__Fieldmark__15_397471557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ot Effectiv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397471557"/>
            <w:bookmarkStart w:id="33" w:name="__Fieldmark__16_397471557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xceptio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397471557"/>
            <w:bookmarkStart w:id="35" w:name="__Fieldmark__17_397471557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397471557"/>
            <w:bookmarkStart w:id="37" w:name="__Fieldmark__18_397471557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eeds Improvement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38" w:name="__Fieldmark__19_397471557"/>
            <w:bookmarkStart w:id="39" w:name="__Fieldmark__19_397471557"/>
            <w:bookmarkEnd w:id="39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 Not Effectiv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Cs w:val="18"/>
              </w:rPr>
              <w:t>F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397471557"/>
            <w:bookmarkStart w:id="41" w:name="__Fieldmark__20_397471557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xceptio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397471557"/>
            <w:bookmarkStart w:id="43" w:name="__Fieldmark__21_397471557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397471557"/>
            <w:bookmarkStart w:id="45" w:name="__Fieldmark__22_397471557"/>
            <w:bookmarkEnd w:id="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eeds Improvement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46" w:name="__Fieldmark__23_397471557"/>
            <w:bookmarkStart w:id="47" w:name="__Fieldmark__23_397471557"/>
            <w:bookmarkEnd w:id="47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 Not Effectiv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7. Service Assignments </w:t>
            </w:r>
          </w:p>
        </w:tc>
      </w:tr>
      <w:tr>
        <w:trPr>
          <w:trHeight w:val="139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    University Service–Comment on Results Achieve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B.    Public Service–Comment on Results Achieved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9990" w:type="dxa"/>
            <w:gridSpan w:val="3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8.Other significant results for the performance cycle:</w:t>
            </w:r>
          </w:p>
        </w:tc>
      </w:tr>
      <w:tr>
        <w:trPr>
          <w:trHeight w:val="2618" w:hRule="atLeast"/>
          <w:cantSplit w:val="true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 III - Employee Development Results</w:t>
            </w:r>
          </w:p>
        </w:tc>
      </w:tr>
      <w:tr>
        <w:trPr>
          <w:trHeight w:val="2924" w:hRule="atLeast"/>
          <w:cantSplit w:val="true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Year-end Learning Accomplishments (see Position Description Section IV and/or other accomplishment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Overall Rating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24_397471557"/>
      <w:bookmarkStart w:id="49" w:name="__Fieldmark__24_397471557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Exceptiona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25_397471557"/>
      <w:bookmarkStart w:id="51" w:name="__Fieldmark__25_397471557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Effecti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26_397471557"/>
      <w:bookmarkStart w:id="53" w:name="__Fieldmark__26_397471557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eeds Improvem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27_397471557"/>
      <w:bookmarkStart w:id="55" w:name="__Fieldmark__27_397471557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t Effective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vide justification for overall rating given to yourself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360" w:right="360" w:gutter="0" w:header="0" w:top="36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09:00Z</dcterms:created>
  <dc:creator>Eastern State Hospital</dc:creator>
  <dc:description/>
  <cp:keywords/>
  <dc:language>en-US</dc:language>
  <cp:lastModifiedBy>Finney, Marc L.</cp:lastModifiedBy>
  <cp:lastPrinted>2019-04-19T09:09:00Z</cp:lastPrinted>
  <dcterms:modified xsi:type="dcterms:W3CDTF">2019-05-13T20:09:00Z</dcterms:modified>
  <cp:revision>2</cp:revision>
  <dc:subject/>
  <dc:title>EMPLOYEE WORK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